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09.02-09.06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aitės meniu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KR. KOŠĖ SU SVIESTU IR UOGO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UOGOMIS IR SVIEST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 IR FERMENTINIU SŪ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MIEŽ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ONA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ŪRI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OS VIŠTIENOS ŠLAUNELĖ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GULIAŠ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LYDEKŲ FILE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RYŽ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KUSKUSO K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LINIS 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 KOPŪSTŲ IR MORKŲ SALOTOS ŠVIEŽIŲ DARŽOVIŲ RINKINUKAS 2-JŲ 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SALOTOS SU ALYVUOGIŲ ALIEJUM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 SALOTOS SU NESALDINTU JOGURTU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LINIAI BLYN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ŪDĖTA VARŠKĖ  BATONAS SU SVIES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08-28T07:19:00Z</cp:lastPrinted>
  <dcterms:modified xsi:type="dcterms:W3CDTF">2024-08-28T04:21:00Z</dcterms:modified>
  <cp:revision>140</cp:revision>
  <dc:subject/>
  <dc:title>SAVAITĖS MENIU</dc:title>
</cp:coreProperties>
</file>